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роведения общественных слушаний проектной документ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Титул 1014 (3140) «Блок короткоцикловой адсорбции» «Комплекса нефтеперерабатывающих и нефтехимических заводов» АО «ТАНЕК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. Нижнекамск».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бщественных слушаний:</w:t>
      </w:r>
      <w:r>
        <w:rPr>
          <w:sz w:val="26"/>
          <w:szCs w:val="26"/>
        </w:rPr>
        <w:t xml:space="preserve"> 11 января 2024 года 15.00 ч. (МСК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бщественных слушаний:</w:t>
      </w:r>
      <w:r>
        <w:rPr>
          <w:sz w:val="26"/>
          <w:szCs w:val="26"/>
        </w:rPr>
        <w:t xml:space="preserve"> Республика Татарстан, г. Нижнекамск, ул. Студенческая, зд. 32г, Муниципальное бюджетное общеобразовательное учреждение «Лицей № 38» НМР РТ, с использованием средств дистанцио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, ответственный за проведение общественных слушаний:</w:t>
      </w:r>
      <w:r>
        <w:rPr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Общее количество участников общественных слушаний</w:t>
      </w:r>
      <w:r>
        <w:rPr>
          <w:sz w:val="26"/>
          <w:szCs w:val="26"/>
        </w:rPr>
        <w:t>: 151 человек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в форме общественных слушаний по рассмотрению материалов объекта государственной экологической экспертизы – проектной документации, включая материалы оценки воздействия на окружающую среду (ОВОС), «Титул 1014 (3140) «Блок короткоцикловой адсорбции» «Комплекса нефтеперерабатывающих и нефтехимических заводов» АО «ТАНЕКО» в г. Нижнекамск» назначены постановлением мэра г. Нижнекамска Нижнекамского муниципального района № 50 от 14.12.2023 г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общественных слушаниях, член </w:t>
      </w:r>
      <w:r>
        <w:rPr/>
        <w:t>комиссии по проведению общественных слушаний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он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Геннадье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Нижнекамского муниципального района по   ЖКХ, инфраструктуре и экологи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Представители заказчика на общественных слушаниях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урбаш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75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                   АО «ТАНЕКО» по технической поддержке и каче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Хамидуллин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ат Рамилье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Сергеевна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службы проектирования Управления по реализации проектов строительства ПАО «Татнефть» им. В.Д.Шашина.</w:t>
            </w:r>
          </w:p>
        </w:tc>
      </w:tr>
    </w:tbl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 xml:space="preserve">Вступительное слово председательствующего на общественных слушаниях, члена комиссии по проведению общественных слушаний Парамонова М.Г. 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щественные слушания по проектной документации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 объекту государственной экологической экспертизы: 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«Титул 1014 (3140) «Блок короткоцикловой адсорбции» «Комплекса нефтеперерабатывающих и нефтехимических заводов» АО «ТАНЕКО»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 г. Нижнекамск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общественных слушаний принимают участие приглашенные, которым были направлены уведомления с указанием места размещения материалов (члены комиссии по проведению общественных слушаний), представители общественных объединений, жители города Нижнекамск и д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31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ачи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айруза Тахаутдиновна</w:t>
            </w:r>
          </w:p>
        </w:tc>
        <w:tc>
          <w:tcPr>
            <w:tcW w:w="70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седатель Совета территориального общественного самоуправления Нижнекамского муниципального района (СТОС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рит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алентина Вячеславовна</w:t>
            </w:r>
          </w:p>
        </w:tc>
        <w:tc>
          <w:tcPr>
            <w:tcW w:w="7031" w:type="dxa"/>
            <w:tcBorders/>
          </w:tcPr>
          <w:p>
            <w:pPr>
              <w:pStyle w:val="Style14"/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отдела охраны окружающей среды ООО ПХТИ «Полихимсервис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Для ведения протокола, учета замечаний и предложений участников общественных слушаний избран секретариат из 2-х челове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  <w:bookmarkStart w:id="0" w:name="_Hlk139034279"/>
            <w:r>
              <w:rPr>
                <w:sz w:val="26"/>
                <w:szCs w:val="26"/>
              </w:rPr>
              <w:t>охраны труда и окружающей среды Исполнительного комитета Нижнекамского муниципального района;</w:t>
            </w:r>
            <w:bookmarkEnd w:id="0"/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ьназ Равело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жене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121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;</w:t>
      </w:r>
    </w:p>
    <w:p>
      <w:pPr>
        <w:pStyle w:val="Normal"/>
        <w:ind w:firstLine="709"/>
        <w:rPr/>
      </w:pPr>
      <w:r>
        <w:rPr>
          <w:sz w:val="26"/>
          <w:szCs w:val="26"/>
        </w:rPr>
        <w:t>«Воздержались» -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73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йрутдинова Гульнара Дамиро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ырган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Евгенье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19"/>
              <w:contextualSpacing/>
              <w:jc w:val="both"/>
              <w:rPr/>
            </w:pPr>
            <w:r>
              <w:rPr>
                <w:sz w:val="26"/>
                <w:szCs w:val="26"/>
              </w:rPr>
              <w:t>инженер службы проектирования Управления по реализации проектов строительства ПАО «Татнефть» им. В.Д. 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134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арамонов М.Г.:</w:t>
      </w:r>
      <w:r>
        <w:rPr>
          <w:rFonts w:cs="Times New Roman" w:ascii="Times New Roman" w:hAnsi="Times New Roman"/>
          <w:sz w:val="26"/>
          <w:szCs w:val="26"/>
        </w:rPr>
        <w:t xml:space="preserve"> Добрый день уважаемые участники слушаний! Сегодня,            11 января 2024 года, проводятся общественные слушания по проектной документации, включая материалы оценки воздействия на окружающую среду по объекту государственной экологической экспертизы: «Титул 1014 (3140) «Блок короткоцикловой адсорбции» «Комплекса нефтеперерабатывающих и нефтехимических заводов» АО «ТАНЕКО» в г. Нижнекамс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ложениями Федерального закона от 10.01.2002 г. № 7-ФЗ «Об охране окружающей среды», Исполнительный комитет Нижнекамского муниципального района и ПАО «Татнефть» им. В.Д.Шашина с 22 декабря 2023 года начали ведение общественных обсуждений проектной документации, включая материалы оценки воздействия на окружающую среду, по объекту государственной экологической экспертизы: «Титул 1014 (3140) «Блок короткоцикловой адсорбции» «Комплекса нефтеперерабатывающих и нефтехимических заводов» АО «ТАНЕКО» в                                 г. Нижнекамск»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ОВОС выполнены согласно «Требованиям к материалам оценки воздействия на окружающую среду», утвержденным Приказом Минприроды РФ от 01.12.2020 № 999, разработанного во исполнение Федерального закона от 23.11.1995 г. № 174-ФЗ «Об экологической экспертиз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бщественных обсуждениях и о проведении общественных слушаний размеще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pn.gov.ru/public/141220230933572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5.12.</w:t>
      </w:r>
      <w:r>
        <w:rPr>
          <w:rFonts w:cs="Times New Roman" w:ascii="Times New Roman" w:hAnsi="Times New Roman"/>
          <w:color w:val="000000"/>
          <w:sz w:val="26"/>
          <w:szCs w:val="26"/>
        </w:rPr>
        <w:t>2023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15.12.2023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-nkama.ru/documents/4449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15.12.2023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Татнефть» им. В.Д.Шаши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15.12.2023 г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21.12.2023 и на официальном сайте ПАО «Татнефть» им. В.Д.Шашина 21.12.2023 г.; на бумажном носителе – по адресу: Республика Татарстан, г. Нижнекамск, ул. Тукая, д. 31, Центральная библиотека им.Г.Ту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я регистрации поступающих замечаний и предложений была указана электронная почта ПАО «Татнефть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tnr@tatneft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дела охраны труда и окружающей среды Исполнительного комитета НМР РТ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ko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k@tatar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 Также в месте размещения материалов на бумаге можно было заполнить бланки для замечаний и предложений. </w:t>
      </w:r>
      <w:r>
        <w:rPr>
          <w:rFonts w:cs="Times New Roman" w:ascii="Times New Roman" w:hAnsi="Times New Roman"/>
          <w:sz w:val="26"/>
          <w:szCs w:val="26"/>
        </w:rPr>
        <w:t xml:space="preserve">За период общественных слушаний, т.е. с 22.12.2023 по сегодняшний день, на предоставленный для ознакомления вариант материалов оценки воздействия на окружающую среду, вопросы не поступил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интересованные в обсуждении материалов оценки воздействия на окружающую среду по объекту государственной экологической экспертизы «Титул 1014 (3140) «Блок короткоцикловой адсорбции» «Комплекса нефтеперерабатывающих и нефтехимических заводов» АО «ТАНЕКО» в г. Нижнекамск» сегодня, 11 января 2024 года, могли принять участие в общественных слушаниях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ь вопросы будет возможно после завершения выступлений. Для этого специально отведено время, нажав на соответствующую кнопку – «поднятую руку». В этом случае желающие будут подключены, и все смогут заслушать во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общественные слушания проводятся с цель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населения о результатах оценки воздействия на окружающую среду по объекту «Титул 1014 (3140) «Блок короткоцикловой адсорбции» «Комплекса нефтеперерабатывающих и нефтехимических заводов» АО «ТАНЕКО» в г. Нижнекамск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щественного мнения по вопросу намечаемой деяте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та мнения населения г. Нижнекамск и Нижнекамского муниципального района Республики Татарстан при принятии управленческих решени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29"/>
      </w:tblGrid>
      <w:tr>
        <w:trPr>
          <w:trHeight w:val="1307" w:hRule="atLeast"/>
        </w:trPr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ответственном производстве           АО «ТАНЕКО» (с презентацией)</w:t>
            </w:r>
          </w:p>
        </w:tc>
        <w:tc>
          <w:tcPr>
            <w:tcW w:w="5529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мидуллин Азат Рамильевич, 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«О результатах оценки воздействия на окружающую среду по объекту государственной экологической экспертизы «Титул 1014 (3140) «Блок короткоцикловой адсорбции» «Комплекса нефтеперерабатывающих и нефтехимических заводов» АО «ТАНЕКО» в г. Нижнекамск» (с презентацией) </w:t>
            </w:r>
          </w:p>
        </w:tc>
        <w:tc>
          <w:tcPr>
            <w:tcW w:w="5529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итова Валентина Вячеславовна, начальник отдела охраны окружающей среды, разработчик оценки воздействия на окружающую среду ООО ПХТИ «Полихимсервис»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Компании и об основных технологических решениях проек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«Титул 1014 (3140) «Блок короткоцикловой адсорбции» «Комплекса нефтеперерабатывающих и нефтехимических заводов» АО «ТАНЕКО» в г. Нижнекамск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амидуллин А.Р. </w:t>
      </w:r>
      <w:r>
        <w:rPr>
          <w:sz w:val="26"/>
          <w:szCs w:val="26"/>
        </w:rPr>
        <w:t>представила доклад, в котором подтвердил, что Комплекс заводов АО «ТАНЕКО» - ключевой перерабатывающий актив Группы «Татнефть». По итогам 2023 года суммарный объем переработанной нефти превысил 126 млн. тонн, утвердив сво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лидерство в отрасли по показателю глубины переработки 99%. АО «ТАНЕКО» выпускает высококачественную продукцию, имеющую уникальные эксплуатационные и экологические свойства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Азат Рамилевич рассказал о социальной политике Компании. Так, в 2023 году в Нижнекамской детской городской больнице с перинатальным центром обустроен стоматологический кабинет с возможностью лечения зубов с использованием седации, для детей с особенностями развития; также приобретено высокоточное офтальмологическое оборудование. При поддержке Республики Татарстан и ПАО «Татнефть» произведена работа по реконструкции излюбленного места отдыха горожан – родника «Святой ключ» в пос. Красный Ключ с восстановлением его исторического облика. Также было озвучено, что в 2023 году состоялось торжественное открытие построенного при поддержке ПАО «Татнефть» ледового катка «ТАНЕКО Арена», где в скором времени дети смогут начать тренироваться в нижнекамской спортивной школе Академии хоккея «Ак Барс» им. Ю.И.Моисее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 затронул экологические аспекты политики ПАО «Татнефть», указав на то, что одной из приоритетных целей «ТАНЕКО» было, есть и будет обеспечение экологической безопасности производства. Современные проектные решения и применение мировых апробированных технологий и оборудования с низкими показателями выбросов позволяют «ТАНЕКО» минимизировать воздействие на окружающую среду, достичь максимального сокращения выбро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О «ТАНЕКО» соблюдает требования Единой санитарно-защитной зоны Нижнекамского промышленного узла. С 2006 года высажено более 3 млн. саженцев деревьев на площади 764 га. Из них в 2023 году было запланировано и высажено 553,5 тыс. саженцев деревьев на площади 146,2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реализации программы сохранения биоразнообразия Группы компаний «Татнефть» проведено очередное зарыбление реки Кама; выпущено более 16,6 тыс. молоди стерляд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докладчик перешел к рассматриваемому объекту. Кратко рассказал, о цели реализации проекта. Было отмечено, что блок короткоцикловой адсорбции позволит очистить водородосодержащий газ от примесей с получением водорода чистотой 99,9%. Внесено предложение поддержать проек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ередано представителю проектного институ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клад выступления прилагается (приложение 2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ритова В.В.: </w:t>
      </w:r>
      <w:r>
        <w:rPr>
          <w:sz w:val="26"/>
          <w:szCs w:val="26"/>
        </w:rPr>
        <w:t xml:space="preserve">сделала доклад, в котором озвучила предварительные результаты оценки воздействия на окружающую среду проекта: «Титул 1014 (3140) «Блок короткоцикловой адсорбции» «Комплекса нефтеперерабатывающих и нефтехимических заводов» АО «ТАНЕКО» в г. Нижнекамск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ентина Вячеславовна рассказала о цели и необходимости строительства блока К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териалах Оценки воздействия на окружающую среду рассмотрены основные виды воздействия объекта строительства на этапе эксплуатации: воздействие на атмосферный воздух, воздействие на почвенный покров, воздействие на состояние поверхностных в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оведенная оценка показала, что уровень воздействия на окружающую среду нового объекта является допустимым. Реализация проекта не окажет значимого негативного воздействия на окружающую сре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о предложение поддержать прое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выступления прилагается (приложение 3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арамонов М.Г.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порядком проведения общественных слушаний, в общественных слушаниях выступить с докладом могут граждане, которые подали письменные заявки не позднее 5 дней до даты проведения слушаний. В установленный срок заявки о выступлении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се заявленные докладчики выступили, предлагаю перейти к следующему этапу в формате «вопрос-ответ». Регламент обсуждения каждого вопроса предлагаю установить не больше пяти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модератора озвучить, есть ли желающие задать вопрос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>: Желающих не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арамонов М.Г.:</w:t>
      </w:r>
      <w:r>
        <w:rPr>
          <w:sz w:val="26"/>
          <w:szCs w:val="26"/>
        </w:rPr>
        <w:t xml:space="preserve"> Тогда если вопросов по повестке нет, предлагаю подвести итог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слушания прошли с соблюдением всех необходимых норм и регламента. Информация по объекту государственной экологической экспертизы </w:t>
      </w:r>
      <w:r>
        <w:rPr>
          <w:rFonts w:eastAsia="Times New Roman" w:cs="Times New Roman" w:ascii="Times New Roman" w:hAnsi="Times New Roman"/>
          <w:sz w:val="26"/>
          <w:szCs w:val="26"/>
        </w:rPr>
        <w:t>«Титул 1014 (3140) «Блок короткоцикловой адсорбции» «Комплекса нефтеперерабатывающих и нефтехимических заводов» АО «ТАНЕКО» в                          г. Нижнекамск» доведена</w:t>
      </w:r>
      <w:r>
        <w:rPr>
          <w:rFonts w:cs="Times New Roman" w:ascii="Times New Roman" w:hAnsi="Times New Roman"/>
          <w:sz w:val="26"/>
          <w:szCs w:val="26"/>
        </w:rPr>
        <w:t xml:space="preserve"> до сведения населения. Тематика сегодняшних слушаний раскрыта. Для принятия итогового заключения, прошу всех проголосовать. Для этого, необходим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жать кнопку «За», «Против» или «Воздержался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ИЯ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слушания материалов оценки воздействия на окружающую среду (ОВОС), по объекту государственной экологической экспертизы «Титул 1014 (3140) «Блок короткоцикловой адсорбции» «Комплекса нефтеперерабатывающих и нефтехимических заводов» АО «ТАНЕКО» в г. Нижнекамск» признать состоявшимис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6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онов М.Г.: </w:t>
      </w:r>
      <w:r>
        <w:rPr>
          <w:rFonts w:cs="Times New Roman" w:ascii="Times New Roman" w:hAnsi="Times New Roman"/>
          <w:sz w:val="26"/>
          <w:szCs w:val="26"/>
        </w:rPr>
        <w:t>Ставлю на голосование данную формулировку. Прошу проголосовать, нажав соответствующую кнопку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За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Против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«Воздержался»?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124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0; 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здержались» - 2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eastAsia="Arial Unicode MS"/>
          <w:color w:val="000000"/>
          <w:sz w:val="26"/>
          <w:szCs w:val="26"/>
        </w:rPr>
        <w:t>«Титул 1014 (3140) «Блок короткоцикловой адсорбции» «Комплекса нефтеперерабатывающих и нефтехимических заводов» АО «ТАНЕКО» в                   г. Нижнекамск» одобрены</w:t>
      </w:r>
      <w:r>
        <w:rPr>
          <w:sz w:val="26"/>
          <w:szCs w:val="26"/>
        </w:rPr>
        <w:t xml:space="preserve"> и поддержаны участниками общественных слуша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арамонов М.Г.:</w:t>
      </w:r>
      <w:r>
        <w:rPr>
          <w:sz w:val="26"/>
          <w:szCs w:val="26"/>
        </w:rPr>
        <w:t xml:space="preserve"> Ставлю на голосование данную формулировку. Прошу проголосовать, нажав соответствующую кноп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За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Против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то «Воздержался»?</w:t>
      </w:r>
    </w:p>
    <w:p>
      <w:pPr>
        <w:pStyle w:val="Style14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За» - 124;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Против» - 0;</w:t>
      </w:r>
    </w:p>
    <w:p>
      <w:pPr>
        <w:pStyle w:val="Style14"/>
        <w:shd w:fill="FFFFFF" w:val="clear"/>
        <w:ind w:left="284" w:firstLine="425"/>
        <w:jc w:val="both"/>
        <w:rPr/>
      </w:pPr>
      <w:r>
        <w:rPr>
          <w:sz w:val="26"/>
          <w:szCs w:val="26"/>
        </w:rPr>
        <w:t xml:space="preserve">«Воздержались» - 7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шу считать общественные слушания состоявшими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раждане и общественные организации вправе в течение 20 дней после окончания общественных слушаний, т.е. по 31 января 2024 года направить письменные замечания и предложения по </w:t>
      </w:r>
      <w:r>
        <w:rPr>
          <w:rFonts w:cs="Times New Roman" w:ascii="Times New Roman" w:hAnsi="Times New Roman"/>
          <w:sz w:val="26"/>
          <w:szCs w:val="26"/>
        </w:rPr>
        <w:t xml:space="preserve">материалам оценки воздействия на окружающую среду (ОВОС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бъекту государственной экологической экспертизы «Титул 1014 (3140) «Блок короткоцикловой адсорбции» «Комплекса нефтеперерабатывающих и нефтехимических заводов» АО «ТАНЕКО» в г. Нижнекамск»  по адресам, указанным в Уведомлении о начале общественных обсуждений и в месте размещения документации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ятое по итогам общественных слушаний заключение в качестве итогового документа общественных слушаний будет размещено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88"/>
        <w:gridCol w:w="2181"/>
        <w:gridCol w:w="664"/>
        <w:gridCol w:w="2347"/>
        <w:gridCol w:w="63"/>
      </w:tblGrid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ественных слушаний, заместитель р</w:t>
            </w:r>
            <w:r>
              <w:rPr>
                <w:sz w:val="26"/>
                <w:szCs w:val="26"/>
              </w:rPr>
              <w:t xml:space="preserve">уководителя Исполнительного комитета Нижнекамского муниципального района 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Г.Парамо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по реализации проектов строительства ПАО «Татнефть» им.В.Д.Шаши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С.Исмаг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и гражд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обществен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жнекамского муниципального района</w:t>
            </w:r>
          </w:p>
        </w:tc>
        <w:tc>
          <w:tcPr>
            <w:tcW w:w="28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34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.Н.Чернышева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.Д.Хайрутди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.Р.Валеева ______________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.Е. Кырганова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134" w:right="849" w:gutter="0" w:header="0" w:top="709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41220230933572/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www.e-nkama.ru/documents/4449/" TargetMode="External"/><Relationship Id="rId5" Type="http://schemas.openxmlformats.org/officeDocument/2006/relationships/hyperlink" Target="https://www.tatneft.ru/sustainable_development/environment/information/meropriyatiya-po-otsenke-vozdeystviya-na-okruzhayushchuyu-sredu" TargetMode="External"/><Relationship Id="rId6" Type="http://schemas.openxmlformats.org/officeDocument/2006/relationships/hyperlink" Target="mailto:tnr@tatneft.ru" TargetMode="External"/><Relationship Id="rId7" Type="http://schemas.openxmlformats.org/officeDocument/2006/relationships/hyperlink" Target="mailto:eko.nk@tata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8:00Z</dcterms:created>
  <dc:creator>КРЫЖАНОВСКИЙ ДМИТРИЙ</dc:creator>
  <dc:description/>
  <cp:keywords/>
  <dc:language>en-US</dc:language>
  <cp:lastModifiedBy>ОТ</cp:lastModifiedBy>
  <cp:lastPrinted>2024-01-15T14:56:00Z</cp:lastPrinted>
  <dcterms:modified xsi:type="dcterms:W3CDTF">2024-01-29T10:41:00Z</dcterms:modified>
  <cp:revision>3</cp:revision>
  <dc:subject>ОБЩЕСТВЕННЫЕ СЛУШАНИЯ</dc:subject>
  <dc:title>ПРОТОКОЛ ОБЩЕСТВЕННЫХ СЛУШАНИЙ</dc:title>
</cp:coreProperties>
</file>